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ви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рожного движения для пешеход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 России от дорожно-транспортных происшествий погибает около 30 тысяч человек и  примерно столько же получают ранения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ричина – нарушение «Правил дорожного движения» водителями и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йчас мы часто встречаемся с водителями, находящимися за рулем транспортного средства в нетрезвом состоянии, в состоянии наркотического опьянения, с водителями, отвлекающимися от дороги на прослушивание  музыки, разговаривающими по сотовому телефону, курящими и принимающими пищу, не имеющими практического опыта вождения автомобилем. А пешеходы - идущие на красный свет светофор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соблюдать осторожность, включать инстинкт самосохранения на дороге и пешеходных переходах.  Знать с детских лет сигналы светофора «Красный - стой!» «Желтый – жди!» «Зеленый – иди!» и знак пешеходного перехода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равильно переходить дорог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односторонним движени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ошел к дороге – остановис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 напра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машин  – переходи (не перебега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двухсторонним движ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дошел – останов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 напра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держаться на середине дороги и осмотреться (нет спецмашин-милиции, пожарной службы, скорой помощ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у с двусторонним движением с трамвайными путями посеред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шел к дороге – остановис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ле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машин - дойди до трамвайных путей и остановис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трамвая - переходи пу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мотри направо, машин нет – переходи дорогу 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рогу с двухсторонним движением с трамвайными путями на противоположной стороне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дошел – остановись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 машин, дойди до путей и остановись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осмотри налево и направо;</w:t>
      </w:r>
    </w:p>
    <w:p>
      <w:pPr>
        <w:pStyle w:val="Normal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нет трамвая – переходи.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правила перехода перекрестков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Чаще всего движение на перекрестках регулируется светофором, но и здесь нужно быть внимательным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дошел к перекрестку – останов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ереходи под прямым углом к линии троту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ереходи строго на зеленый свет светоф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 зная «</w:t>
      </w:r>
      <w:r>
        <w:rPr>
          <w:b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» и хорошо ориентируясь в сложных ситуациях на улице, Вы и Ваши дети будете находиться вне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3:00Z</dcterms:created>
  <dc:creator>жил.отдел</dc:creator>
  <dc:description/>
  <cp:keywords/>
  <dc:language>en-US</dc:language>
  <cp:lastModifiedBy>Булат</cp:lastModifiedBy>
  <cp:lastPrinted>2008-04-01T13:28:00Z</cp:lastPrinted>
  <dcterms:modified xsi:type="dcterms:W3CDTF">2014-03-12T15:40:00Z</dcterms:modified>
  <cp:revision>6</cp:revision>
  <dc:subject/>
  <dc:title>         Ежегодно на дорогах России от дорожно-транспортных происшествий погибает около 30 тысяч человек и  примерно столько же получают ранения различной степени тяжести</dc:title>
</cp:coreProperties>
</file>